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color w:val="000000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2/</w:t>
      </w:r>
      <w:r>
        <w:rPr>
          <w:rStyle w:val="FontStyle23"/>
          <w:rFonts w:cs="Segoe UI" w:ascii="Georgia" w:hAnsi="Georgia"/>
          <w:color w:val="000000"/>
          <w:sz w:val="32"/>
          <w:szCs w:val="32"/>
        </w:rPr>
        <w:t>24.02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68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IMĂRIA PETROȘANI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1 Decembrie 1918,nr. 93, Loc. Petroșani,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DMINISTRAȚIE PUBLIC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0.03.2021 – 30.04.202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24.02.2021 – 03.03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, Premiul II, Premiul III și o Mențiune, fiecare în valoare de 200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b/>
          </w:rPr>
          <w:t>https://forms.gle/At5TkeVUQeZH1bsn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At5TkeVUQeZH1bsn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Mihaela</cp:lastModifiedBy>
  <cp:lastPrinted>2021-01-21T11:52:00Z</cp:lastPrinted>
  <dcterms:modified xsi:type="dcterms:W3CDTF">2021-02-24T07:24:00Z</dcterms:modified>
  <cp:revision>9</cp:revision>
  <dc:subject/>
  <dc:title>Fondul Social European</dc:title>
</cp:coreProperties>
</file>